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NISVARA KINKELEPINGU ANDM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ar Kirsty Laidvee, büroo asukoht Parda 4, Tallinn (endine Narva mnt 11d), e-post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</w:rPr>
                <w:t>info@notarlaidvee.ee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6 406 064, koduleht www.notarlaidvee.e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hingu ärajäämisel on notaril õigus vastavalt notari tasu seaduse §-le 30 nõuda tasu tehingu projekti koostamise eest. Tasuks sellisel juhul on pool tehingu tõestamise tasust, kuid mitte rohkem kui 1000 euro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59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ingu kuupäev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ingu kellaaeg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612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Andmete esitaja / kontaktisik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i: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542406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sikukood: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inumber:</w:t>
            </w:r>
          </w:p>
        </w:tc>
      </w:tr>
      <w:tr>
        <w:trPr/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i aadress:</w:t>
            </w:r>
          </w:p>
        </w:tc>
      </w:tr>
    </w:tbl>
    <w:p>
      <w:pPr>
        <w:pStyle w:val="Normal"/>
        <w:ind w:left="-270" w:hanging="0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hanging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KI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69"/>
        <w:gridCol w:w="2939"/>
        <w:gridCol w:w="390"/>
        <w:gridCol w:w="357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i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kukood/sünniaeg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ekonnaseis </w:t>
            </w:r>
            <w:r>
              <w:rPr>
                <w:i/>
                <w:sz w:val="22"/>
                <w:szCs w:val="22"/>
              </w:rPr>
              <w:t xml:space="preserve">(vallaline; abielus; lahutatud; lesk; kooseluleping) 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ukoht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eleosk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aldab eesti keel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i valda eesti keelt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vajadus (kirjutusvõimetu, vaegkuulja/kurt; vaegnägija/pime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Kui mitu kinkijat, samad andmed iga kinkija koht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i kingitav vara on abikaasade/elukaaslaste ühisvara, samad andmed abikaasa/elukaaslase koht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i kinkija osaleb esindaja kaudu, siis esindaja kohta: nimi, isikukood/sünniaeg, esindamise al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ISAA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69"/>
        <w:gridCol w:w="2938"/>
        <w:gridCol w:w="392"/>
        <w:gridCol w:w="357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mi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ikukood/sünniaeg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ekonnaseis </w:t>
            </w:r>
            <w:r>
              <w:rPr>
                <w:i/>
                <w:sz w:val="22"/>
                <w:szCs w:val="22"/>
              </w:rPr>
              <w:t xml:space="preserve">(vallaline; abielus; lahutatud; lesk; kooseluleping) 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ukoht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eleosku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valdab eesti keel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i valda eesti keelt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vajadus (kirjutusvõimetu, vaegkuulja/kurt; vaegnägija/pime)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Kui mitu kingisaajat, samad andmed iga kingisaaja koh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Kui kingisaaja osaleb esindaja kaudu, siis esindaja kohta: nimi, isikukood/sünniaeg, esindamise alu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HINGU OBJEKT 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80"/>
        <w:gridCol w:w="2209"/>
        <w:gridCol w:w="2336"/>
        <w:gridCol w:w="4925"/>
      </w:tblGrid>
      <w:tr>
        <w:trPr/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adress 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kti lii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orter </w:t>
            </w:r>
          </w:p>
        </w:tc>
      </w:tr>
      <w:tr>
        <w:trPr>
          <w:trHeight w:val="16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garaaž/panipaik</w:t>
            </w:r>
          </w:p>
        </w:tc>
      </w:tr>
      <w:tr>
        <w:trPr>
          <w:trHeight w:val="16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maja/suvila</w:t>
            </w:r>
          </w:p>
        </w:tc>
      </w:tr>
      <w:tr>
        <w:trPr>
          <w:trHeight w:val="16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äripind</w:t>
            </w:r>
          </w:p>
        </w:tc>
      </w:tr>
      <w:tr>
        <w:trPr>
          <w:trHeight w:val="16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maa/krunt</w:t>
            </w:r>
          </w:p>
        </w:tc>
      </w:tr>
      <w:tr>
        <w:trPr>
          <w:trHeight w:val="168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muu</w:t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ngitakse/Objektiks o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ve kinnistu</w:t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a kinnistust, milleks on: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äiendav info objekti kohta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0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4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0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EHINGU ANDMED</w:t>
            </w:r>
          </w:p>
        </w:tc>
        <w:tc>
          <w:tcPr>
            <w:tcW w:w="4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ingitava eseme väärtus </w:t>
            </w:r>
            <w:r>
              <w:rPr>
                <w:sz w:val="22"/>
                <w:szCs w:val="22"/>
              </w:rPr>
              <w:t>(turuväärtus kinkimise ajal)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s kinkijale jääb elamisõigus kingitavas varas?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s kingisaaja peab täitma mingeid kohustusi? </w:t>
            </w:r>
            <w:r>
              <w:rPr>
                <w:i/>
                <w:sz w:val="22"/>
                <w:szCs w:val="22"/>
              </w:rPr>
              <w:t>Nt kinkija ülalpidamine või hooldamiskohustus kingituse saamise vastu vm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u täiendav inf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0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0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ÕIVUD JA TASUD</w:t>
            </w:r>
          </w:p>
        </w:tc>
        <w:tc>
          <w:tcPr>
            <w:tcW w:w="49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s maksab notari tasu ja riigilõivu </w:t>
            </w:r>
            <w:r>
              <w:rPr>
                <w:i/>
                <w:sz w:val="22"/>
                <w:szCs w:val="22"/>
              </w:rPr>
              <w:t>(kirjuta kuidas jaotatakse tasud)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tarlaidvee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15:00Z</dcterms:created>
  <dc:creator>Customer</dc:creator>
  <dc:description/>
  <dc:language>en-US</dc:language>
  <cp:lastModifiedBy>Windows User</cp:lastModifiedBy>
  <cp:lastPrinted>2012-11-21T11:13:00Z</cp:lastPrinted>
  <dcterms:modified xsi:type="dcterms:W3CDTF">2021-03-21T18:26:00Z</dcterms:modified>
  <cp:revision>4</cp:revision>
  <dc:subject/>
  <dc:title>LEPINGUTINGIMUSED</dc:title>
</cp:coreProperties>
</file>