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NISVARA MÜÜGILEPINGU ANDM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r Kirsty Laidvee, büroo asukoht Parda 4, Tallinn (endine Narva mnt 11d), e-post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info@notarlaidvee.ee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6 406 064, koduleht www.notarlaidvee.e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hingu ärajäämisel on notaril õigus vastavalt notari tasu seaduse §-le 30 nõuda tasu tehingu projekti koostamise eest. Tasuks sellisel juhul on pool tehingu tõestamise tasust, kuid mitte rohkem kui 1000 euro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ingu kuupäev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ingu kellaae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tehingus osaleb PANK?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Andmete esitaja / kontaktisik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542406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ikukood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number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i aadress:</w:t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ÜJA-FÜÜSILINE IS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9"/>
        <w:gridCol w:w="2939"/>
        <w:gridCol w:w="390"/>
        <w:gridCol w:w="35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kukood/sünniaeg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ekonnaseis </w:t>
            </w:r>
            <w:r>
              <w:rPr>
                <w:i/>
                <w:sz w:val="22"/>
                <w:szCs w:val="22"/>
              </w:rPr>
              <w:t xml:space="preserve">(vallaline; abielus; lahutatud; lesk; kooseluleping) 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ukoh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vajadus (kirjutusvõimetu, vaegkuulja/kurt; vaegnägija/pime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mitu müüjat, samad andmed iga müüja koh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müüdav vara on abikaasade/elukaaslaste ühisvara, samad andmed abikaasa/elukaaslase koh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müüja osaleb esindaja kaudu, siis esindaja kohta: nimi, isikukood/sünniaeg, esindamise alus</w:t>
      </w:r>
    </w:p>
    <w:p>
      <w:pPr>
        <w:pStyle w:val="Normal"/>
        <w:ind w:left="-27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ÜJA- JURIIDILINE IS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69"/>
        <w:gridCol w:w="2939"/>
        <w:gridCol w:w="390"/>
        <w:gridCol w:w="3572"/>
      </w:tblGrid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ngu nim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kood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dress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ndaja nim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sindaja isikukood/sünniaeg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astage meile nõukogu/osanike otsus, kui tehingu tegemine ei ole ühingu igapäevane majandustegevus või ühingu sisekorra järgi tehing seda vajab.</w:t>
            </w:r>
          </w:p>
        </w:tc>
      </w:tr>
    </w:tbl>
    <w:p>
      <w:pPr>
        <w:pStyle w:val="Normal"/>
        <w:ind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0"/>
        <w:rPr/>
      </w:pPr>
      <w:r>
        <w:rPr>
          <w:b/>
          <w:sz w:val="22"/>
          <w:szCs w:val="22"/>
        </w:rPr>
        <w:t>OSTJA</w:t>
      </w:r>
      <w:r>
        <w:rPr/>
        <w:t>- FÜÜSILINE IS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69"/>
        <w:gridCol w:w="2938"/>
        <w:gridCol w:w="392"/>
        <w:gridCol w:w="357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kukood/sünniaeg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ekonnaseis </w:t>
            </w:r>
            <w:r>
              <w:rPr>
                <w:i/>
                <w:sz w:val="22"/>
                <w:szCs w:val="22"/>
              </w:rPr>
              <w:t xml:space="preserve">(vallaline; abielus; lahutatud; lesk; kooseluleping) 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ukoht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vajadus (kirjutusvõimetu, vaegkuulja/kurt; vaegnägija/pime)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mitu ostjat, samad andmed iga ostja koh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i ostetav vara on abikaasade/elukaaslaste ühisvara, samad andmed abikaasa/elukaaslase koh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i ostja osaleb esindaja kaudu, siis esindaja kohta: nimi, isikukood/sünniaeg, esindamise alus</w:t>
      </w:r>
    </w:p>
    <w:p>
      <w:pPr>
        <w:pStyle w:val="Normal"/>
        <w:ind w:left="-27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-270" w:hanging="0"/>
        <w:rPr/>
      </w:pPr>
      <w:r>
        <w:rPr/>
        <w:t>OSTJA- JURIIDILINE IS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69"/>
        <w:gridCol w:w="2939"/>
        <w:gridCol w:w="390"/>
        <w:gridCol w:w="3572"/>
      </w:tblGrid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ngu nim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kood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dress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ndaja nim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sindaja isikukood/sünniaeg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>
          <w:trHeight w:val="34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astage meile nõukogu/osanike otsus, kui tehingu tegemine ei ole ühingu igapäevane majandustegevus või ühingu sisekorra järgi tehing seda vajab.</w:t>
            </w:r>
          </w:p>
        </w:tc>
      </w:tr>
    </w:tbl>
    <w:p>
      <w:pPr>
        <w:pStyle w:val="Normal"/>
        <w:ind w:left="-2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INGU OBJEKT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80"/>
        <w:gridCol w:w="2209"/>
        <w:gridCol w:w="2060"/>
        <w:gridCol w:w="276"/>
        <w:gridCol w:w="2458"/>
        <w:gridCol w:w="2467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dress 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i lii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orter 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garaaž/panipaik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aja/suvila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äripind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aa/krunt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uu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üakse/Objektiks 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ve kinnistu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a kinnistust, milleks on: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akti valmidus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mis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oleliolev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õlgnev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üri/Rendilep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kult teelt juurdepääs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h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võrgud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itunud tehnovõrkudega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hnovõrgud puuduvad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iendav info objekti kohta</w:t>
            </w:r>
            <w:r>
              <w:rPr>
                <w:i/>
                <w:sz w:val="22"/>
                <w:szCs w:val="22"/>
              </w:rPr>
              <w:t xml:space="preserve"> Nt objekti eritunnused, seadustamata ümberehitustööd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EHINGU ANDMED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i üleandmine</w:t>
            </w:r>
            <w:r>
              <w:rPr>
                <w:i/>
                <w:sz w:val="22"/>
                <w:szCs w:val="22"/>
              </w:rPr>
              <w:t xml:space="preserve"> (kirjuta kuupäev, millal antakse objekt üle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üügihind </w:t>
            </w:r>
            <w:r>
              <w:rPr>
                <w:sz w:val="22"/>
                <w:szCs w:val="22"/>
              </w:rPr>
              <w:t>(summa kokku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maks (sum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est sularah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est ülekandega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it (summa) ja väljamaksmise tingimused (kirjuta kellele deposiit väljamakstakse ja konto number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ast tehingut (tähtaeg, summa, tasumise viis, täiendav info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ööbel / </w:t>
            </w:r>
            <w:r>
              <w:rPr>
                <w:b/>
                <w:sz w:val="22"/>
                <w:szCs w:val="22"/>
                <w:shd w:fill="E6E6E6" w:val="clear"/>
              </w:rPr>
              <w:t>m</w:t>
            </w:r>
            <w:r>
              <w:rPr>
                <w:b/>
                <w:sz w:val="22"/>
                <w:szCs w:val="22"/>
              </w:rPr>
              <w:t xml:space="preserve">uu sisustus, mis jääb sisse? </w:t>
            </w:r>
            <w:r>
              <w:rPr>
                <w:i/>
                <w:sz w:val="22"/>
                <w:szCs w:val="22"/>
              </w:rPr>
              <w:t>Lisada loetelu.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u täiendav info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t müüja ehitamiskohustus või muud osalejate kokkulepped, mida tuleks lepingus kajastada.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VUD JA TASUD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s maksab notari tasu ja riigilõivu </w:t>
            </w:r>
            <w:r>
              <w:rPr>
                <w:i/>
                <w:sz w:val="22"/>
                <w:szCs w:val="22"/>
              </w:rPr>
              <w:t>(kirjuta kuidas jaotatakse tasud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tarlaidvee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15:00Z</dcterms:created>
  <dc:creator>Customer</dc:creator>
  <dc:description/>
  <dc:language>en-US</dc:language>
  <cp:lastModifiedBy>Windows User</cp:lastModifiedBy>
  <cp:lastPrinted>2012-11-21T11:13:00Z</cp:lastPrinted>
  <dcterms:modified xsi:type="dcterms:W3CDTF">2021-03-21T18:15:00Z</dcterms:modified>
  <cp:revision>2</cp:revision>
  <dc:subject/>
  <dc:title>LEPINGUTINGIMUSED</dc:title>
</cp:coreProperties>
</file>